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STATALE “P. Leonetti Senior”</w:t>
      </w:r>
    </w:p>
    <w:p>
      <w:pPr>
        <w:pStyle w:val="Normal"/>
        <w:ind w:right="-442" w:hanging="0"/>
        <w:jc w:val="center"/>
        <w:rPr/>
      </w:pPr>
      <w:r>
        <w:rPr>
          <w:rFonts w:cs="Calibri" w:ascii="Calibri" w:hAnsi="Calibri"/>
          <w:b/>
        </w:rPr>
        <w:t>Corigliano Rossano (C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ZIONE DIDATTICA ANNUALE SULLA BASE DEL CURRICOLO VERTIC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  <w:szCs w:val="32"/>
        </w:rPr>
        <w:t xml:space="preserve">DISCIPLINA…………… </w:t>
      </w:r>
      <w:r>
        <w:rPr>
          <w:rFonts w:cs="Calibri" w:ascii="Calibri" w:hAnsi="Calibri"/>
          <w:sz w:val="32"/>
        </w:rPr>
        <w:t>CLASSE 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2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DISCIPLIN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Nucleo fond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ttivi di apprendimento</w:t>
            </w:r>
          </w:p>
        </w:tc>
      </w:tr>
      <w:tr>
        <w:trPr>
          <w:trHeight w:val="10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DISCIPLIN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Nucleo fond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ttivi di apprendimento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DISCIPLINARE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Nucleo fond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ttivi di apprendimento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DISCIPLINARE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Nucleo fond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tabs>
                <w:tab w:val="clear" w:pos="709"/>
                <w:tab w:val="left" w:pos="3510" w:leader="none"/>
                <w:tab w:val="center" w:pos="52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ttivi di apprendimento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tinerario didattico con scansione mensile/bimestral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46"/>
        <w:gridCol w:w="2572"/>
        <w:gridCol w:w="28"/>
        <w:gridCol w:w="2626"/>
        <w:gridCol w:w="139"/>
        <w:gridCol w:w="2679"/>
      </w:tblGrid>
      <w:tr>
        <w:trPr>
          <w:trHeight w:val="376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NUCLEI DEL POF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A 1 </w:t>
            </w:r>
            <w:r>
              <w:rPr>
                <w:rFonts w:cs="Calibri" w:ascii="Calibri" w:hAnsi="Calibri"/>
                <w:b/>
                <w:i/>
              </w:rPr>
              <w:t>Diritti e legalità</w:t>
            </w:r>
          </w:p>
        </w:tc>
      </w:tr>
      <w:tr>
        <w:trPr>
          <w:trHeight w:val="2081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.F. Educare l’alunno come “persona”: essere unico e irripetibile nella società global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to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Scoprire il valore di sé e dell’altr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Educare al rispetto di se stesso e dell’altr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Educare all’uso consapevole dei mezzi di comunicazione per la realizzazione del proprio progetto di vita </w:t>
            </w:r>
          </w:p>
          <w:p>
            <w:pPr>
              <w:pStyle w:val="Defaul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-Educare al senso civile e civic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Educare alla non violenza</w:t>
            </w:r>
          </w:p>
        </w:tc>
      </w:tr>
      <w:tr>
        <w:trPr>
          <w:trHeight w:val="5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tembre/Ottobr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embre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emb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naio</w:t>
            </w:r>
          </w:p>
        </w:tc>
      </w:tr>
      <w:tr>
        <w:trPr>
          <w:trHeight w:val="5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NUCLEI DEL POF: UA 2 Ambiente e territorio</w:t>
            </w:r>
          </w:p>
        </w:tc>
      </w:tr>
      <w:tr>
        <w:trPr>
          <w:trHeight w:val="2243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.F. Educare l’alunno all'autonomia di giudizio, al pensiero critico e al pensiero creativo nella società glob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ndicatori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Conoscere il territorio vicino e lonta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Educare al rispetto dell'ambiente, del territorio e della collettiv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Educare l’alunno al </w:t>
            </w:r>
            <w:r>
              <w:rPr>
                <w:rFonts w:cs="Calibri" w:ascii="Calibri" w:hAnsi="Calibri"/>
                <w:i/>
              </w:rPr>
              <w:t>rispetto della diversità (etnica, sociale, religiosa, psicofisic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 xml:space="preserve">-Educare </w:t>
            </w:r>
            <w:r>
              <w:rPr>
                <w:rFonts w:cs="Calibri" w:ascii="Calibri" w:hAnsi="Calibri"/>
                <w:i/>
              </w:rPr>
              <w:t>al confronto costruttivo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brai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16"/>
        </w:rPr>
      </w:pPr>
      <w:r>
        <w:rPr>
          <w:rFonts w:cs="Calibri" w:ascii="Calibri" w:hAnsi="Calibri"/>
          <w:b/>
          <w:caps/>
          <w:sz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415"/>
      </w:tblGrid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ve scritt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ve orali</w:t>
            </w:r>
          </w:p>
        </w:tc>
      </w:tr>
      <w:tr>
        <w:trPr>
          <w:trHeight w:val="41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9" w:leader="none"/>
              </w:tabs>
              <w:snapToGrid w:val="false"/>
              <w:spacing w:lineRule="exact" w:line="240"/>
              <w:ind w:left="720" w:hanging="68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9" w:leader="none"/>
              </w:tabs>
              <w:spacing w:lineRule="exact" w:line="240"/>
              <w:ind w:left="720" w:hanging="68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9" w:leader="none"/>
              </w:tabs>
              <w:spacing w:lineRule="exact" w:line="240"/>
              <w:ind w:left="720" w:hanging="68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9" w:leader="none"/>
              </w:tabs>
              <w:spacing w:lineRule="exact" w:line="240"/>
              <w:ind w:left="720" w:hanging="68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9" w:leader="none"/>
              </w:tabs>
              <w:spacing w:lineRule="exact" w:line="240"/>
              <w:ind w:left="720" w:hanging="68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exact" w:line="240"/>
              <w:ind w:left="1440" w:hanging="1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nterrogazioni 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exact" w:line="240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ione su argomenti di studio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exact" w:line="240"/>
              <w:ind w:left="355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ntervent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exact" w:line="240"/>
              <w:ind w:left="355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lloqui pluridisciplinar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exact" w:line="240"/>
              <w:ind w:left="355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ve strutturate con valore di verifica ora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exact" w:line="240"/>
              <w:ind w:left="355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lazioni orali su attività svolte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825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DI VALUTAZION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rotocollo di valut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DI VALUTAZIONE DELLE PROVE SCRITTE E ORAL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GRIGLIA DI VALUTAZIONE DELLE PROVE OGGETTIVE</w:t>
      </w:r>
    </w:p>
    <w:p>
      <w:pPr>
        <w:pStyle w:val="Normal"/>
        <w:jc w:val="both"/>
        <w:rPr/>
      </w:pPr>
      <w:r>
        <w:rPr/>
        <w:t>La misurazione dei risultati delle singole prove di verifica è attuata tramite l’assegnazione di punteggi a cui corrispondono i voti in decimi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6469"/>
        <w:gridCol w:w="726"/>
      </w:tblGrid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ce di livello  per competenz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 e conoscenz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</w:t>
            </w:r>
          </w:p>
        </w:tc>
      </w:tr>
      <w:tr>
        <w:trPr>
          <w:trHeight w:val="4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vanza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petenze: consolidate e sicur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e abilità: sicure, approfondite e pienamente acquisite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oscenze e abilità: sicure ed esaurient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intermed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bu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qualche incertez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e abilità: abbastanza sicure e comple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46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oscenze e abilità: globalmente acquisite, non del tutto sicure, da consolida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8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adegu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 con alcune lacun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e abilità: essenziali, acquisite, ma non in modo sicuro-operatività semplice con alcune lacu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inizi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petenze molto incerte/carenti più o meno gravi, non adeguat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e abilità: incerte, parziali, superficiali, inadeguate - operatività semplice con molte lacu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e abilità: frammentarie/lacunose - operatività non corretta/carente anche nelle applicazioni più sempli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ULA PER IL CALCOLO DEL VOTO </w:t>
        <w:tab/>
        <w:t xml:space="preserve">PUNTEGGIO TOTALE : 10 </w:t>
      </w:r>
      <w:r>
        <w:rPr>
          <w:rFonts w:cs="Arial" w:ascii="Arial" w:hAnsi="Arial"/>
        </w:rPr>
        <w:t>═</w:t>
      </w:r>
      <w:r>
        <w:rPr>
          <w:rFonts w:cs="Calibri" w:ascii="Calibri" w:hAnsi="Calibri"/>
        </w:rPr>
        <w:t xml:space="preserve"> PUNTEGGIO PROVA : VOTO FI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4248" w:hanging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Calibri"/>
          <w:sz w:val="24"/>
        </w:rPr>
        <w:t>PUNTEGGIO PROVA X 10</w:t>
      </w:r>
    </w:p>
    <w:p>
      <w:pPr>
        <w:pStyle w:val="Nessunaspaziatura"/>
        <w:ind w:left="2832" w:firstLine="708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940</wp:posOffset>
                </wp:positionH>
                <wp:positionV relativeFrom="paragraph">
                  <wp:posOffset>69215</wp:posOffset>
                </wp:positionV>
                <wp:extent cx="1607820" cy="0"/>
                <wp:effectExtent l="0" t="3175" r="0" b="317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5.45pt" to="348.75pt,5.45pt" ID="Connettore dirit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>VOTO</w:t>
      </w:r>
      <w:r>
        <w:rPr>
          <w:rFonts w:cs="Arial" w:ascii="Arial" w:hAnsi="Arial"/>
          <w:sz w:val="24"/>
        </w:rPr>
        <w:t>═</w:t>
      </w:r>
    </w:p>
    <w:p>
      <w:pPr>
        <w:pStyle w:val="Nessunaspaziatura"/>
        <w:ind w:left="4248" w:hanging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cs="Calibri"/>
          <w:sz w:val="24"/>
        </w:rPr>
        <w:t>PUNTEGGIO TOTALE</w:t>
      </w:r>
    </w:p>
    <w:p>
      <w:pPr>
        <w:pStyle w:val="Nessunaspaziatura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entury Schoolbook" w:hAnsi="Century Schoolbook" w:eastAsia="Times New Roman" w:cs="AGaramond-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eastAsia="Times New Roman" w:cs="AGaramond-Regula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outline w:val="false"/>
      <w:shadow w:val="false"/>
      <w:embos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0:00Z</dcterms:created>
  <dc:creator>Imma Palmieri</dc:creator>
  <dc:description/>
  <cp:keywords/>
  <dc:language>en-US</dc:language>
  <cp:lastModifiedBy>demo</cp:lastModifiedBy>
  <cp:lastPrinted>2006-10-13T11:07:00Z</cp:lastPrinted>
  <dcterms:modified xsi:type="dcterms:W3CDTF">2019-10-17T15:21:00Z</dcterms:modified>
  <cp:revision>3</cp:revision>
  <dc:subject/>
  <dc:title>PROGETTAZIONE DIDATTICA</dc:title>
</cp:coreProperties>
</file>